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Convenio suscripto entre la Municipalidad de Balcarce y los Señores Roberto Goyeneche y Eduardo Gabriel Rodríguez en el marco del Consorcio Urbanístico previsto por la Ley Nº 14.449, “Ley de Acceso justo al Hábitat”, reglamentada por el Decreto Nº 1062/13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icho Convenio tiene por objeto la ejecución de un proyecto de urbanización denominado “Consorcio Urbanístic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propietarios aportarán los inmuebles de su propiedad, para la generación de un loteo, con el objeto de facilitar el acceso al suelo urbanizado a las familias del Partido de Balcarce, con su correspondiente infraestructura de servic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identificación catastral es: Circunscripción XI, Sección A, Chacra 36 del Partido de Balcar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Municipalidad de Balcarce procedió a través de la Ordenanza Municipal Nº 147/14 a adherir a la Ley Nº 14.449, “Ley de Acceso justo al Hábitat”, reglamentada por el Decreto Nº 1062/13, pudiendo así aplicar la normativa descripta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82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Departamento Ejecutivo según el Decre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Nº 1172 con fecha 27 de abril de 2017.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Adhiérase al programa Lotes con Servicio de acuerdo a la Ley Nº 14.44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“Ley de Acceso justo al Hábitat”.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días del mes de mayo de dos mil diecisiete. FIRMADO: Gustavo A. Bianchini – PRESIDENTE – Gladys E. De Fazy – PROSECRETARIA.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7:00Z</dcterms:created>
  <dc:creator>HCD Adelante</dc:creator>
  <dc:description/>
  <cp:keywords/>
  <dc:language>en-US</dc:language>
  <cp:lastModifiedBy>HCD Adelante</cp:lastModifiedBy>
  <dcterms:modified xsi:type="dcterms:W3CDTF">2017-05-25T13:00:00Z</dcterms:modified>
  <cp:revision>4</cp:revision>
  <dc:subject/>
  <dc:title/>
</cp:coreProperties>
</file>